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nil"/>
          <w:bottom w:val="nil"/>
        </w:pBdr>
        <w:spacing w:before="360" w:after="360"/>
        <w:ind w:left="0" w:right="864" w:hanging="0"/>
        <w:rPr>
          <w:rStyle w:val="Rfrenceintense"/>
          <w:rFonts w:ascii="Century Gothic" w:hAnsi="Century Gothic" w:cs="Century Gothic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2705</wp:posOffset>
                </wp:positionV>
                <wp:extent cx="6705600" cy="1447800"/>
                <wp:effectExtent l="19685" t="6350" r="330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7920"/>
                        </a:xfrm>
                        <a:custGeom>
                          <a:avLst/>
                          <a:gdLst>
                            <a:gd name="textAreaLeft" fmla="*/ 715320 w 3801600"/>
                            <a:gd name="textAreaRight" fmla="*/ 3086280 w 3801600"/>
                            <a:gd name="textAreaTop" fmla="*/ 0 h 820800"/>
                            <a:gd name="textAreaBottom" fmla="*/ 7182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64" y="18900"/>
                              </a:moveTo>
                              <a:lnTo>
                                <a:pt x="6764" y="20925"/>
                              </a:lnTo>
                              <a:cubicBezTo>
                                <a:pt x="6764" y="21263"/>
                                <a:pt x="6344" y="21600"/>
                                <a:pt x="592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064" y="2700"/>
                              </a:lnTo>
                              <a:lnTo>
                                <a:pt x="4064" y="675"/>
                              </a:lnTo>
                              <a:cubicBezTo>
                                <a:pt x="4064" y="338"/>
                                <a:pt x="4484" y="0"/>
                                <a:pt x="4904" y="0"/>
                              </a:cubicBezTo>
                              <a:lnTo>
                                <a:pt x="16696" y="0"/>
                              </a:lnTo>
                              <a:cubicBezTo>
                                <a:pt x="17116" y="0"/>
                                <a:pt x="17536" y="338"/>
                                <a:pt x="17536" y="675"/>
                              </a:cubicBezTo>
                              <a:lnTo>
                                <a:pt x="1753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676" y="21600"/>
                              </a:lnTo>
                              <a:cubicBezTo>
                                <a:pt x="15256" y="21600"/>
                                <a:pt x="14836" y="21263"/>
                                <a:pt x="14836" y="20925"/>
                              </a:cubicBezTo>
                              <a:lnTo>
                                <a:pt x="1483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764" y="18900"/>
                              </a:moveTo>
                              <a:lnTo>
                                <a:pt x="6764" y="20925"/>
                              </a:lnTo>
                              <a:cubicBezTo>
                                <a:pt x="6764" y="20588"/>
                                <a:pt x="6344" y="20250"/>
                                <a:pt x="5924" y="20250"/>
                              </a:cubicBezTo>
                              <a:lnTo>
                                <a:pt x="4904" y="20250"/>
                              </a:lnTo>
                              <a:cubicBezTo>
                                <a:pt x="4484" y="20250"/>
                                <a:pt x="4064" y="19913"/>
                                <a:pt x="4064" y="19575"/>
                              </a:cubicBezTo>
                              <a:cubicBezTo>
                                <a:pt x="4064" y="19238"/>
                                <a:pt x="4484" y="18900"/>
                                <a:pt x="490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836" y="18900"/>
                              </a:moveTo>
                              <a:lnTo>
                                <a:pt x="14836" y="20925"/>
                              </a:lnTo>
                              <a:cubicBezTo>
                                <a:pt x="14836" y="20588"/>
                                <a:pt x="15256" y="20250"/>
                                <a:pt x="15676" y="20250"/>
                              </a:cubicBezTo>
                              <a:lnTo>
                                <a:pt x="16696" y="20250"/>
                              </a:lnTo>
                              <a:cubicBezTo>
                                <a:pt x="17116" y="20250"/>
                                <a:pt x="17536" y="19913"/>
                                <a:pt x="17536" y="19575"/>
                              </a:cubicBezTo>
                              <a:cubicBezTo>
                                <a:pt x="17536" y="19238"/>
                                <a:pt x="17116" y="18900"/>
                                <a:pt x="1669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064" y="19575"/>
                              </a:moveTo>
                              <a:lnTo>
                                <a:pt x="4064" y="2700"/>
                              </a:lnTo>
                            </a:path>
                            <a:path fill="darkenLess" w="21600" h="21600">
                              <a:moveTo>
                                <a:pt x="17536" y="19575"/>
                              </a:moveTo>
                              <a:lnTo>
                                <a:pt x="17536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9.6pt;margin-top:4.15pt;width:527.95pt;height:113.95pt;mso-wrap-style:none;v-text-anchor:middle" type="_x0000_t54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Style w:val="Rfrenceintense"/>
          <w:rFonts w:eastAsia="Century Gothic" w:cs="Century Gothic" w:ascii="Century Gothic" w:hAnsi="Century Gothic"/>
          <w:b w:val="false"/>
          <w:bCs w:val="false"/>
          <w:i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Style w:val="Rfrenceintense"/>
          <w:rFonts w:eastAsia="Century Gothic" w:cs="Century Gothic" w:ascii="Century Gothic" w:hAnsi="Century Gothic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        </w:t>
      </w:r>
      <w:r>
        <w:rPr>
          <w:rStyle w:val="Rfrenceintense"/>
          <w:rFonts w:cs="Century Gothic" w:ascii="Century Gothic" w:hAnsi="Century Gothic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COMPTE RENDU</w:t>
      </w:r>
    </w:p>
    <w:p>
      <w:pPr>
        <w:pStyle w:val="Citationintense"/>
        <w:pBdr>
          <w:top w:val="nil"/>
          <w:bottom w:val="nil"/>
        </w:pBdr>
        <w:rPr/>
      </w:pPr>
      <w:r>
        <w:rPr>
          <w:rStyle w:val="Rfrenceintense"/>
          <w:rFonts w:cs="Century Gothic" w:ascii="Century Gothic" w:hAnsi="Century Gothic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SYNTHESE ET AFFICHAGE </w:t>
      </w:r>
    </w:p>
    <w:p>
      <w:pPr>
        <w:pStyle w:val="Citationintense"/>
        <w:pBdr>
          <w:top w:val="nil"/>
          <w:bottom w:val="nil"/>
        </w:pBdr>
        <w:rPr>
          <w:rStyle w:val="Rfrenceintense"/>
          <w:rFonts w:ascii="Century Gothic" w:hAnsi="Century Gothic" w:cs="Century Gothic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Rfrenceintense"/>
          <w:rFonts w:cs="Century Gothic" w:ascii="Century Gothic" w:hAnsi="Century Gothic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CONSEIL MUNICIPAL DU MERCREDI 3 FEVRIER 2016</w:t>
      </w:r>
    </w:p>
    <w:p>
      <w:pPr>
        <w:pStyle w:val="Contenudetableau"/>
        <w:jc w:val="center"/>
        <w:rPr>
          <w:rStyle w:val="Rfrenceintense"/>
          <w:rFonts w:ascii="Century Gothic" w:hAnsi="Century Gothic" w:cs="Arial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/>
      </w:r>
    </w:p>
    <w:p>
      <w:pPr>
        <w:pStyle w:val="Contenudetableau"/>
        <w:jc w:val="center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Contenudetableau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Présents :</w:t>
      </w:r>
      <w:r>
        <w:rPr>
          <w:rFonts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>Jacques BARTHES, Eloïse ZAFRA, Guy POUS, Jean-Michel CASES, Raynald VILLAIN, Raymond CALVET, Eliane FOURCAD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Absents avec procuration :</w:t>
      </w:r>
      <w:r>
        <w:rPr>
          <w:rFonts w:cs="Century Gothic" w:ascii="Century Gothic" w:hAnsi="Century Gothic"/>
          <w:sz w:val="22"/>
          <w:szCs w:val="20"/>
        </w:rPr>
        <w:t xml:space="preserve"> Marie BORRUSO à Guy POU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eastAsia="Century Gothic" w:cs="Century Gothic" w:ascii="Century Gothic" w:hAnsi="Century Gothic"/>
          <w:sz w:val="22"/>
          <w:szCs w:val="20"/>
        </w:rPr>
        <w:t xml:space="preserve">                                                        </w:t>
      </w:r>
      <w:r>
        <w:rPr>
          <w:rFonts w:cs="Century Gothic" w:ascii="Century Gothic" w:hAnsi="Century Gothic"/>
          <w:sz w:val="22"/>
          <w:szCs w:val="20"/>
        </w:rPr>
        <w:t>Nathaniel PACHET à Eloïse ZAFR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Absents:</w:t>
      </w:r>
      <w:r>
        <w:rPr>
          <w:rFonts w:cs="Century Gothic" w:ascii="Century Gothic" w:hAnsi="Century Gothic"/>
          <w:sz w:val="22"/>
          <w:szCs w:val="20"/>
        </w:rPr>
        <w:t xml:space="preserve"> Laurence ROUSSELIN, Arnaud BISSIE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Secrétaire de séance :</w:t>
      </w:r>
      <w:r>
        <w:rPr>
          <w:rFonts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>Eliane FOURCADE</w:t>
      </w:r>
    </w:p>
    <w:p>
      <w:pPr>
        <w:pStyle w:val="Contenudetableau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42240</wp:posOffset>
                </wp:positionV>
                <wp:extent cx="6276975" cy="1435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34960"/>
                        </a:xfrm>
                        <a:prstGeom prst="horizontalScroll">
                          <a:avLst>
                            <a:gd name="adj" fmla="val 1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85pt;margin-top:11.2pt;width:494.2pt;height:112.95pt;mso-wrap-style:none;v-text-anchor:middle" type="_x0000_t98">
                <v:fill o:detectmouseclick="t" type="solid" color2="black"/>
                <v:stroke color="#f4b083" weight="9360" joinstyle="miter" endcap="flat"/>
                <w10:wrap type="none"/>
              </v:shape>
            </w:pict>
          </mc:Fallback>
        </mc:AlternateContent>
      </w:r>
    </w:p>
    <w:p>
      <w:pPr>
        <w:pStyle w:val="Contenudetableau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Contenudetableau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firstLine="547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RDRE DU JOUR 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7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ande de subvention au Conseil Départemental pour l’acquisition de livres à la bibliothèque municipale. (021-0086)</w:t>
      </w:r>
    </w:p>
    <w:p>
      <w:pPr>
        <w:pStyle w:val="Normal"/>
        <w:ind w:left="90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8"/>
          <w:szCs w:val="20"/>
        </w:rPr>
        <w:t>Approbation du Conseil Municipal du 5 Janvier 2016: A l’unanimité des membres présents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3665</wp:posOffset>
                </wp:positionV>
                <wp:extent cx="6705600" cy="499110"/>
                <wp:effectExtent l="1905" t="6350" r="1524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98960"/>
                        </a:xfrm>
                        <a:custGeom>
                          <a:avLst/>
                          <a:gdLst>
                            <a:gd name="textAreaLeft" fmla="*/ 475200 w 3801600"/>
                            <a:gd name="textAreaRight" fmla="*/ 3326400 w 3801600"/>
                            <a:gd name="textAreaTop" fmla="*/ 0 h 282960"/>
                            <a:gd name="textAreaBottom" fmla="*/ 2282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419"/>
                              </a:moveTo>
                              <a:lnTo>
                                <a:pt x="5400" y="20555"/>
                              </a:lnTo>
                              <a:cubicBezTo>
                                <a:pt x="5400" y="21077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91"/>
                              </a:lnTo>
                              <a:lnTo>
                                <a:pt x="0" y="4181"/>
                              </a:lnTo>
                              <a:lnTo>
                                <a:pt x="2700" y="4181"/>
                              </a:lnTo>
                              <a:lnTo>
                                <a:pt x="2700" y="1045"/>
                              </a:lnTo>
                              <a:cubicBezTo>
                                <a:pt x="2700" y="523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23"/>
                                <a:pt x="18900" y="1045"/>
                              </a:cubicBezTo>
                              <a:lnTo>
                                <a:pt x="18900" y="4181"/>
                              </a:lnTo>
                              <a:lnTo>
                                <a:pt x="21600" y="4181"/>
                              </a:lnTo>
                              <a:lnTo>
                                <a:pt x="18850" y="1289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77"/>
                                <a:pt x="16200" y="20555"/>
                              </a:cubicBezTo>
                              <a:lnTo>
                                <a:pt x="16200" y="1741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419"/>
                              </a:moveTo>
                              <a:lnTo>
                                <a:pt x="5400" y="20555"/>
                              </a:lnTo>
                              <a:cubicBezTo>
                                <a:pt x="5400" y="20032"/>
                                <a:pt x="4980" y="19510"/>
                                <a:pt x="4560" y="19510"/>
                              </a:cubicBezTo>
                              <a:lnTo>
                                <a:pt x="3540" y="19510"/>
                              </a:lnTo>
                              <a:cubicBezTo>
                                <a:pt x="3120" y="19510"/>
                                <a:pt x="2700" y="18987"/>
                                <a:pt x="2700" y="18464"/>
                              </a:cubicBezTo>
                              <a:cubicBezTo>
                                <a:pt x="2700" y="17942"/>
                                <a:pt x="3120" y="17419"/>
                                <a:pt x="3540" y="1741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419"/>
                              </a:moveTo>
                              <a:lnTo>
                                <a:pt x="16200" y="20555"/>
                              </a:lnTo>
                              <a:cubicBezTo>
                                <a:pt x="16200" y="20032"/>
                                <a:pt x="16620" y="19510"/>
                                <a:pt x="17040" y="19510"/>
                              </a:cubicBezTo>
                              <a:lnTo>
                                <a:pt x="18060" y="19510"/>
                              </a:lnTo>
                              <a:cubicBezTo>
                                <a:pt x="18480" y="19510"/>
                                <a:pt x="18900" y="18987"/>
                                <a:pt x="18900" y="18464"/>
                              </a:cubicBezTo>
                              <a:cubicBezTo>
                                <a:pt x="18900" y="17942"/>
                                <a:pt x="18480" y="17419"/>
                                <a:pt x="18060" y="1741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464"/>
                              </a:moveTo>
                              <a:lnTo>
                                <a:pt x="2700" y="4181"/>
                              </a:lnTo>
                            </a:path>
                            <a:path fill="darkenLess" w="21600" h="21600">
                              <a:moveTo>
                                <a:pt x="18900" y="18464"/>
                              </a:moveTo>
                              <a:lnTo>
                                <a:pt x="18900" y="418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8.95pt;width:527.95pt;height:39.25pt;mso-wrap-style:none;v-text-anchor:middle" type="_x0000_t54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Délibération concernant une demande de subvention au Conseil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partemental pour l’acquisition de livres à la bibliothèque municipa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20" w:leader="none"/>
          <w:tab w:val="left" w:pos="54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Maire de la Commune de Lesquerde informe le Conseil Municipal qu’il est nécessaire de faire l’acquisition de livres pour la bibliothèque municipa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montant total de ces équipements s’élève à la somme de : 518,09 € H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opté à l’unanimité des membres présents</w:t>
      </w:r>
    </w:p>
    <w:p>
      <w:pPr>
        <w:pStyle w:val="CorpsDlibration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n de la séance du Conseil Municipal à 19h00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 Lesquerde,</w:t>
        <w:tab/>
        <w:tab/>
        <w:tab/>
        <w:tab/>
        <w:tab/>
        <w:tab/>
        <w:tab/>
        <w:tab/>
        <w:tab/>
        <w:t>Monsieur Le Mair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Le 5 Février 2016          </w:t>
        <w:tab/>
        <w:tab/>
        <w:tab/>
        <w:tab/>
        <w:tab/>
        <w:tab/>
        <w:tab/>
        <w:t>Jacques BARTHES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22"/>
      </w:rPr>
      <w:t>MAIRIE DE LESQUERDE – 27 GRAND RUE DU CAPITOUL – 66220 LESQU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iret">
    <w:name w:val="rtiret"/>
    <w:basedOn w:val="Normal"/>
    <w:qFormat/>
    <w:pPr/>
    <w:rPr>
      <w:rFonts w:eastAsia="Calibri"/>
    </w:rPr>
  </w:style>
  <w:style w:type="paragraph" w:styleId="CorpsDlibration">
    <w:name w:val="CorpsDélibération"/>
    <w:basedOn w:val="Normal"/>
    <w:qFormat/>
    <w:pPr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3:00Z</dcterms:created>
  <dc:creator>***</dc:creator>
  <dc:description/>
  <cp:keywords/>
  <dc:language>en-US</dc:language>
  <cp:lastModifiedBy>Rémy Bourniole</cp:lastModifiedBy>
  <cp:lastPrinted>2016-02-05T10:27:00Z</cp:lastPrinted>
  <dcterms:modified xsi:type="dcterms:W3CDTF">2016-02-05T09:46:00Z</dcterms:modified>
  <cp:revision>6</cp:revision>
  <dc:subject/>
  <dc:title>COMPTE RENDU</dc:title>
</cp:coreProperties>
</file>